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94"/>
        <w:gridCol w:w="1879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VERNA EV</w:t>
            </w:r>
            <w:r>
              <w:rPr>
                <w:rFonts w:cs="Arial Narrow" w:ascii="Arial Narrow" w:hAnsi="Arial Narrow"/>
                <w:b/>
                <w:shd w:fill="000000" w:val="clear"/>
              </w:rPr>
              <w:t>ROPA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RDIJSKE DRŽAVE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VEŠ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lo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VEDS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ckholm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S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sinki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S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benhavn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LAND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ykjavik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ALTSKE DRŽAVE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ON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in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V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nius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V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HODNA EVROP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KA BRITAN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don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S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blin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LU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RUSEL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selj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ZOZEMS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sterdam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SEMBUR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semburg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iz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ŽNA EVROP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PAN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rid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UGALS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zbon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m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Č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ne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O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orrala Vell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MARI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Marino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IK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ikan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lett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EDNJA EVROP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Č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lin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JS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šav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Š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g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VAŠ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tislav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V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n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CHTENSTEI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chtenstein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STR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naj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ŽARS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impešt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VEN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jubljan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GOVZHODNA EVROP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Š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reb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BIJA IN ČRNA GO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ograd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EDON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pje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NA IN HERCEGOVI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ajevo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AN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an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UN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karešt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GAR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ij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ZHODNA EVROP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kva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RAJI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jev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ORUS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sk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LDAV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sina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10:00Z</dcterms:created>
  <dc:creator>ircr</dc:creator>
  <dc:description/>
  <cp:keywords/>
  <dc:language>en-US</dc:language>
  <cp:lastModifiedBy>ircr</cp:lastModifiedBy>
  <cp:lastPrinted>2005-09-11T19:44:00Z</cp:lastPrinted>
  <dcterms:modified xsi:type="dcterms:W3CDTF">2005-09-11T17:49:00Z</dcterms:modified>
  <cp:revision>3</cp:revision>
  <dc:subject/>
  <dc:title>SREDNJA EVROPA</dc:title>
</cp:coreProperties>
</file>